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K Museum Alliance Organizational Guideli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lloted on and Passed Sept. 21,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 SEK Museum Alliance Meeting held 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age Mission, St. Paul, 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umber of members – 7 total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embers are select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ed- each yea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s – 2 regions – East and West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ast Region – all museums east of 169 Highwa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st Region – all museums along and west of 169 Highwa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resent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ast Region – 3 members, voted on by East Region member museums onl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st Region – 3 members, voted on by West Region member museums onl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 large – 1 at large member, voted on by all member museu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fic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elects offic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 has voting privileg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ficer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Vice-Presidents – one from each reg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retar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itional assignments such as media representative, project chairperson, etc. can be decided upon by the board, and could be from the membership at lar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equency of Meeting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 least once between the quarterly membership meeting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ld be held on the same day of the quarterly meeting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 Member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to all institutions in the 15-county region as defined by the Kansas Convention and Visitors Bureau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s are open to all people interested in promoting museums, historical information and preservation, and tourism in S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resentative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Voting privileges – One institution = one vote for election of board members and any other issues to be voted on by membership at lar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equency of Meeting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arter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 of Meetings/Logistic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itutions volunteer to hos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ilities of Host/Local Arrangement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s – send invites and collect reserv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a sign-in sheet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drinks/light refreshments for the welcome and break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 a short (30 minutes or less) program on a topic of local interest.  Could be history unique to your museum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for your museum to be toured following lunch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unch – up to the host to determine – Could be “brown bag”, a provided list of local restaurants, etc.  Host is not expected to provide a meal for attendees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ilities of the Board for Quarterly Meeting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 the meeting, including calling for committee reports, work project updates, and board report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for and provide the Educational Program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ny necessary ballots, evaluation form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rpose – Mission Sta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5 proposed elements were listed.  </w:t>
      </w:r>
      <w:r>
        <w:rPr>
          <w:rFonts w:cs="Calibri" w:ascii="Calibri" w:hAnsi="Calibri"/>
          <w:b/>
        </w:rPr>
        <w:t>In order of importance</w:t>
      </w:r>
      <w:r>
        <w:rPr>
          <w:rFonts w:cs="Calibri" w:ascii="Calibri" w:hAnsi="Calibri"/>
        </w:rPr>
        <w:t xml:space="preserve"> to the group in attendance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tion &amp; Suppor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K Histo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our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y Rothgeb will write some sample Mission Statements for the elected board and membership at large to vote on at a future date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6:00Z</dcterms:created>
  <dc:creator>Ray Rothgeb</dc:creator>
  <dc:description/>
  <cp:keywords/>
  <dc:language>en-US</dc:language>
  <cp:lastModifiedBy>Emma</cp:lastModifiedBy>
  <cp:lastPrinted>2019-09-24T13:25:00Z</cp:lastPrinted>
  <dcterms:modified xsi:type="dcterms:W3CDTF">2019-09-24T18:38:00Z</dcterms:modified>
  <cp:revision>4</cp:revision>
  <dc:subject/>
  <dc:title/>
</cp:coreProperties>
</file>